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0</w:t>
        <w:tab/>
        <w:t xml:space="preserve">                    Date: 6</w:t>
      </w:r>
      <w:r>
        <w:rPr>
          <w:rFonts w:cs="Bookman Old Style" w:ascii="Bookman Old Style" w:hAnsi="Bookman Old Style"/>
          <w:vertAlign w:val="superscript"/>
        </w:rPr>
        <w:t>th</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shd w:fill="FFFFFF" w:val="clear"/>
        <w:jc w:val="both"/>
        <w:rPr/>
      </w:pPr>
      <w:r>
        <w:rPr>
          <w:rFonts w:cs="Bookman Old Style" w:ascii="Bookman Old Style" w:hAnsi="Bookman Old Style"/>
          <w:sz w:val="24"/>
          <w:szCs w:val="24"/>
        </w:rPr>
        <w:t>Visualise Manjushri in the space in front of you. On that basis, accumulate merit and purify all obscurations through the practice of the seven branches of worship. Do the visualisation of the flow of light and nectar coming into you and purifying all obscurations. Think that you have received the blessings to increase your intelligence and wisdom. In the end make a single-pointed request to Manjushri to pacify whatever obstacles you may be encountering in your Dharma studies and practice.</w:t>
        <w:tab/>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Can you please give an example of mental</w:t>
      </w:r>
      <w:r>
        <w:rPr>
          <w:rFonts w:cs="Bookman Old Style" w:ascii="Bookman Old Style" w:hAnsi="Bookman Old Style"/>
          <w:i/>
          <w:sz w:val="24"/>
          <w:szCs w:val="24"/>
        </w:rPr>
        <w:t xml:space="preserve"> </w:t>
      </w:r>
      <w:r>
        <w:rPr>
          <w:rFonts w:cs="Bookman Old Style" w:ascii="Bookman Old Style" w:hAnsi="Bookman Old Style"/>
          <w:sz w:val="24"/>
          <w:szCs w:val="24"/>
        </w:rPr>
        <w:t>karma that is done but not accumulated and is also something that is not done consciously</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 xml:space="preserve">or done forgetfully (with reference to the ten exceptions where karma is not accumulate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Maybe getting upset in a dream or having very strong malice in a dream. You have to think about this. I think perhaps generating malice in a dream could be mental karma that is done but not accumulated. However it seems that malice is something that is done voluntaril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 xml:space="preserve">Khen Rinpoche: It is voluntary because it is from your own side. No one forces you to generate malice unlike this example: you do not want to kill but someone forces you to kill. Your mind belongs to you.  It is your own mind and no one can force you to think a certain way.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sz w:val="24"/>
          <w:szCs w:val="24"/>
        </w:rPr>
        <w:t>It is clear in the case of malice that it is not something that people can force upon you. You do it yourself. Malice, covetousness, and wrong views: these are actions that are not forced upon us. They come from our own side unlike certain actions of the body and speech where sometimes we are forced to do the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For karma that is neither done nor accumulated, what is the result that one will definitely or possibly experi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Answer</w:t>
      </w:r>
      <w:r>
        <w:rPr>
          <w:rFonts w:cs="Bookman Old Style" w:ascii="Bookman Old Style" w:hAnsi="Bookman Old Style"/>
          <w:sz w:val="24"/>
          <w:szCs w:val="24"/>
        </w:rPr>
        <w:t>: When we look at karma in terms of its result, there are two:</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Karma whose result you will definitely experience</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Karma whose result you will only possibly experi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Karma that is accumulated falls under the karma whose result you will definitely experience.</w:t>
      </w:r>
    </w:p>
    <w:p>
      <w:pPr>
        <w:pStyle w:val="Normal"/>
        <w:numPr>
          <w:ilvl w:val="0"/>
          <w:numId w:val="6"/>
        </w:numPr>
        <w:shd w:fill="FFFFFF" w:val="clear"/>
        <w:jc w:val="both"/>
        <w:rPr/>
      </w:pPr>
      <w:r>
        <w:rPr>
          <w:rFonts w:cs="Bookman Old Style" w:ascii="Bookman Old Style" w:hAnsi="Bookman Old Style"/>
          <w:sz w:val="24"/>
          <w:szCs w:val="24"/>
        </w:rPr>
        <w:t>Karma that is done but not accumulated is the karma whose result you will only possibly experience. Karma that is not done and not accumulated will also be under the karma whose result you will only possibly experi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the case of creating karma in a dream, we are not saying that you will definitely not experience any result. It is possible that you may experience its resul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Let’s say you develop malice in your dream for a short period of time. You may still experience its result. If you think about it, the thought of killing that may last for a very short period of time is nevertheless a negative mind. So you may experience its resul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shd w:fill="FFCC99" w:val="clear"/>
        </w:rPr>
      </w:pPr>
      <w:r>
        <w:rPr>
          <w:rFonts w:cs="Bookman Old Style" w:ascii="Bookman Old Style" w:hAnsi="Bookman Old Style"/>
          <w:i/>
          <w:sz w:val="24"/>
          <w:szCs w:val="24"/>
        </w:rPr>
        <w:t>Question</w:t>
      </w:r>
      <w:r>
        <w:rPr>
          <w:rFonts w:cs="Bookman Old Style" w:ascii="Bookman Old Style" w:hAnsi="Bookman Old Style"/>
          <w:sz w:val="24"/>
          <w:szCs w:val="24"/>
        </w:rPr>
        <w:t>: If that is the case, can I assume that the karma that is neither done nor accumulated does not fall under the paths of action but is the action at the time of the motivation, not at the time of performance. Can I say that this karma (i.e., at the time of the motivation) falls under the category of karma that is neither done nor accumulated, that even if generated for a short period of time, there is still a possibility of experiencing its result?</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Let’s say that you develop a wish to kill for a very short period of time. That can be considered an example of karma that is not done and is not accumulated. Because there is karma that is not done and is not accumulated, therefore we must come up with an illustration of such karma. Perhaps having the thought to kill that lasts for a very short period of time can be an example of thi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is thought to kill, although it is for a very short period of time, exists at the time of motivation. So there will be karma but it is not the path of action. This karma exists during the motivation phas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pPr>
      <w:r>
        <w:rPr>
          <w:rFonts w:cs="Bookman Old Style" w:ascii="Bookman Old Style" w:hAnsi="Bookman Old Style"/>
          <w:sz w:val="24"/>
          <w:szCs w:val="24"/>
        </w:rPr>
        <w:t>In the previous lesson, we saw how karma and the afflictions are both necessary as causes for the cre</w:t>
        <w:softHyphen/>
        <w:t xml:space="preserve">ation of cyclic existence but the afflictions are primary. There are two reasons to support that. </w:t>
      </w:r>
    </w:p>
    <w:p>
      <w:pPr>
        <w:pStyle w:val="ATROutlineMLR"/>
        <w:rPr>
          <w:rFonts w:ascii="Bookman Old Style" w:hAnsi="Bookman Old Style" w:cs="Bookman Old Style"/>
          <w:sz w:val="18"/>
          <w:szCs w:val="18"/>
        </w:rPr>
      </w:pPr>
      <w:r>
        <w:rPr>
          <w:rFonts w:cs="Bookman Old Style" w:ascii="Bookman Old Style" w:hAnsi="Bookman Old Style"/>
          <w:sz w:val="18"/>
          <w:szCs w:val="18"/>
        </w:rPr>
      </w:r>
    </w:p>
    <w:p>
      <w:pPr>
        <w:pStyle w:val="ATROutlineMLR"/>
        <w:rPr>
          <w:sz w:val="18"/>
          <w:szCs w:val="18"/>
        </w:rPr>
      </w:pPr>
      <w:r>
        <w:rPr>
          <w:sz w:val="18"/>
          <w:szCs w:val="18"/>
        </w:rPr>
        <w:t>2B4B-2B2B-1B2B-1A</w:t>
        <w:tab/>
        <w:tab/>
        <w:t xml:space="preserve">How the mental afflictions are chief </w:t>
      </w:r>
      <w:r>
        <w:rPr>
          <w:rFonts w:cs="Times New Roman" w:ascii="Times New Roman" w:hAnsi="Times New Roman"/>
          <w:vanish/>
          <w:sz w:val="18"/>
          <w:szCs w:val="18"/>
        </w:rPr>
        <w:t>[/foremost/the main cause/the main thing]</w:t>
      </w:r>
    </w:p>
    <w:p>
      <w:pPr>
        <w:pStyle w:val="Normal"/>
        <w:shd w:fill="FFFFFF" w:val="clear"/>
        <w:jc w:val="both"/>
        <w:rPr>
          <w:rFonts w:ascii="Bookman Old Style" w:hAnsi="Bookman Old Style" w:cs="Bookman Old Style"/>
          <w:sz w:val="24"/>
          <w:szCs w:val="24"/>
        </w:rPr>
      </w:pPr>
      <w:r>
        <w:rPr>
          <w:rFonts w:cs="Goudy Old Style;Courier New" w:ascii="Goudy Old Style;Courier New" w:hAnsi="Goudy Old Style;Courier New"/>
          <w:sz w:val="26"/>
          <w:szCs w:val="26"/>
        </w:rPr>
        <w:t>Although both karma and mental afflictions are necessary as causes that establish cyclic existence, the mental afflictions are chief</w:t>
      </w:r>
      <w:r>
        <w:rPr>
          <w:rFonts w:cs="Goudy Old Style;Courier New" w:ascii="Goudy Old Style;Courier New" w:hAnsi="Goudy Old Style;Courier New"/>
          <w:vanish/>
          <w:sz w:val="26"/>
          <w:szCs w:val="26"/>
        </w:rPr>
        <w:t>[/foremost]</w:t>
      </w:r>
      <w:r>
        <w:rPr>
          <w:rFonts w:cs="Goudy Old Style;Courier New" w:ascii="Goudy Old Style;Courier New" w:hAnsi="Goudy Old Style;Courier New"/>
          <w:sz w:val="26"/>
          <w:szCs w:val="26"/>
        </w:rPr>
        <w:t xml:space="preserve">. This is because if there are no mental afflictions, even though there is karma beyond calculation </w:t>
      </w:r>
      <w:r>
        <w:rPr>
          <w:rFonts w:cs="Goudy Old Style;Courier New" w:ascii="Goudy Old Style;Courier New" w:hAnsi="Goudy Old Style;Courier New"/>
          <w:vanish/>
          <w:sz w:val="26"/>
          <w:szCs w:val="26"/>
        </w:rPr>
        <w:t>[/immeasurable karma]</w:t>
      </w:r>
      <w:r>
        <w:rPr>
          <w:rFonts w:cs="Goudy Old Style;Courier New" w:ascii="Goudy Old Style;Courier New" w:hAnsi="Goudy Old Style;Courier New"/>
          <w:sz w:val="26"/>
          <w:szCs w:val="26"/>
        </w:rPr>
        <w:t xml:space="preserve"> accumulated previously, since the cooperative conditions for karma are absent, the sprout of suffering is not established – just like a [real] sprout is not established from a seed lacking humidity, soil, and so forth. It is also because if there are mental afflictions, even though there may be no karma accumulated previously, it will immediately be accumulated anew </w:t>
      </w:r>
      <w:r>
        <w:rPr>
          <w:rFonts w:cs="Goudy Old Style;Courier New" w:ascii="Goudy Old Style;Courier New" w:hAnsi="Goudy Old Style;Courier New"/>
          <w:vanish/>
          <w:sz w:val="26"/>
          <w:szCs w:val="26"/>
        </w:rPr>
        <w:t>[/afresh]</w:t>
      </w:r>
      <w:r>
        <w:rPr>
          <w:rFonts w:cs="Goudy Old Style;Courier New" w:ascii="Goudy Old Style;Courier New" w:hAnsi="Goudy Old Style;Courier New"/>
          <w:sz w:val="26"/>
          <w:szCs w:val="26"/>
        </w:rPr>
        <w:t xml:space="preserve"> and future aggregates will be taken (Page 116)</w:t>
      </w:r>
      <w:r>
        <w:rPr>
          <w:rFonts w:cs="Goudy Old Style;Courier New" w:ascii="Goudy Old Style;Courier New" w:hAnsi="Goudy Old Style;Courier New"/>
          <w:vanish/>
          <w:sz w:val="26"/>
          <w:szCs w:val="26"/>
        </w:rPr>
        <w:t>[/received]</w:t>
      </w:r>
      <w:r>
        <w:rPr>
          <w:rFonts w:cs="Goudy Old Style;Courier New" w:ascii="Goudy Old Style;Courier New" w:hAnsi="Goudy Old Style;Courier New"/>
          <w:sz w:val="26"/>
          <w:szCs w:val="26"/>
        </w:rPr>
        <w:t>.</w:t>
      </w:r>
      <w:r>
        <w:rPr>
          <w:rFonts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n identifying the afflictions, we looked at what an affliction is: an affliction is a mind that, when it arises, is disturb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re are ten afflictions: </w:t>
      </w:r>
    </w:p>
    <w:p>
      <w:pPr>
        <w:pStyle w:val="ALTKOutlineMLR"/>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1B2B-1B1</w:t>
        <w:tab/>
        <w:t>[The actual] identification of the mental afflictions</w:t>
      </w:r>
    </w:p>
    <w:p>
      <w:pPr>
        <w:pStyle w:val="ATRSubOutlineMLR"/>
        <w:rPr>
          <w:lang w:val="en-GB"/>
        </w:rPr>
      </w:pPr>
      <w:r>
        <w:rPr>
          <w:lang w:val="en-GB"/>
        </w:rPr>
        <w:t>A</w:t>
        <w:tab/>
        <w:t>Desirous attachment</w:t>
      </w:r>
    </w:p>
    <w:p>
      <w:pPr>
        <w:pStyle w:val="ATRSubOutlineMLR"/>
        <w:rPr>
          <w:lang w:val="en-GB"/>
        </w:rPr>
      </w:pPr>
      <w:r>
        <w:rPr>
          <w:lang w:val="en-GB"/>
        </w:rPr>
        <w:t>B</w:t>
        <w:tab/>
        <w:t>Anger</w:t>
      </w:r>
    </w:p>
    <w:p>
      <w:pPr>
        <w:pStyle w:val="ATRSubOutlineMLR"/>
        <w:rPr>
          <w:lang w:val="en-GB"/>
        </w:rPr>
      </w:pPr>
      <w:r>
        <w:rPr>
          <w:lang w:val="en-GB"/>
        </w:rPr>
        <w:t>C</w:t>
        <w:tab/>
        <w:t>Pride</w:t>
      </w:r>
    </w:p>
    <w:p>
      <w:pPr>
        <w:pStyle w:val="ATRSubOutlineMLR"/>
        <w:rPr>
          <w:lang w:val="en-GB"/>
        </w:rPr>
      </w:pPr>
      <w:r>
        <w:rPr>
          <w:lang w:val="en-GB"/>
        </w:rPr>
        <w:t>D</w:t>
        <w:tab/>
        <w:t>Ignorance</w:t>
      </w:r>
    </w:p>
    <w:p>
      <w:pPr>
        <w:pStyle w:val="ATRSubOutlineMLR"/>
        <w:rPr>
          <w:lang w:val="en-GB"/>
        </w:rPr>
      </w:pPr>
      <w:r>
        <w:rPr>
          <w:lang w:val="en-GB"/>
        </w:rPr>
        <w:t>E</w:t>
        <w:tab/>
        <w:t>Doubt</w:t>
      </w:r>
    </w:p>
    <w:p>
      <w:pPr>
        <w:pStyle w:val="ATRSubOutlineMLR"/>
        <w:rPr>
          <w:lang w:val="en-GB"/>
        </w:rPr>
      </w:pPr>
      <w:r>
        <w:rPr>
          <w:lang w:val="en-GB"/>
        </w:rPr>
        <w:t>F</w:t>
        <w:tab/>
        <w:t>The view of the transitory collection</w:t>
      </w:r>
    </w:p>
    <w:p>
      <w:pPr>
        <w:pStyle w:val="ATRSubOutlineMLR"/>
        <w:rPr>
          <w:lang w:val="en-GB"/>
        </w:rPr>
      </w:pPr>
      <w:r>
        <w:rPr>
          <w:lang w:val="en-GB"/>
        </w:rPr>
        <w:t>G</w:t>
        <w:tab/>
        <w:t>Views holding on to an extreme [position]</w:t>
      </w:r>
    </w:p>
    <w:p>
      <w:pPr>
        <w:pStyle w:val="ATRSubOutlineMLR"/>
        <w:rPr/>
      </w:pPr>
      <w:r>
        <w:rPr>
          <w:lang w:val="en-GB"/>
        </w:rPr>
        <w:t>H</w:t>
        <w:tab/>
        <w:t xml:space="preserve">Holding on to a view as best </w:t>
      </w:r>
      <w:r>
        <w:rPr>
          <w:rFonts w:cs="Times New Roman" w:ascii="Times New Roman" w:hAnsi="Times New Roman"/>
          <w:vanish/>
          <w:lang w:val="en-GB"/>
        </w:rPr>
        <w:t>[?*]</w:t>
      </w:r>
      <w:r>
        <w:rPr>
          <w:lang w:val="en-GB"/>
        </w:rPr>
        <w:t xml:space="preserve"> </w:t>
      </w:r>
    </w:p>
    <w:p>
      <w:pPr>
        <w:pStyle w:val="ATRSubOutlineMLR"/>
        <w:rPr>
          <w:lang w:val="en-GB"/>
        </w:rPr>
      </w:pPr>
      <w:r>
        <w:rPr>
          <w:lang w:val="en-GB"/>
        </w:rPr>
        <w:t>I</w:t>
        <w:tab/>
        <w:t>Holding on to an ethical discipline and ascetic practice as best</w:t>
      </w:r>
    </w:p>
    <w:p>
      <w:pPr>
        <w:pStyle w:val="ATRSubOutlineMLR"/>
        <w:rPr>
          <w:rFonts w:ascii="Bookman Old Style" w:hAnsi="Bookman Old Style" w:cs="Bookman Old Style"/>
          <w:sz w:val="24"/>
          <w:szCs w:val="24"/>
        </w:rPr>
      </w:pPr>
      <w:r>
        <w:rPr/>
        <w:t>J</w:t>
        <w:tab/>
        <w:t xml:space="preserve">Wrong views </w:t>
      </w:r>
    </w:p>
    <w:p>
      <w:pPr>
        <w:pStyle w:val="ATRSubseparateOutlineMLR"/>
        <w:rPr>
          <w:lang w:val="en-GB"/>
        </w:rPr>
      </w:pPr>
      <w:r>
        <w:rPr>
          <w:lang w:val="en-GB"/>
        </w:rPr>
        <w:t>A</w:t>
        <w:tab/>
        <w:t>Desirous attachment</w:t>
      </w:r>
    </w:p>
    <w:p>
      <w:pPr>
        <w:pStyle w:val="AMLRmaintextChar"/>
        <w:rPr>
          <w:lang w:val="en-GB"/>
        </w:rPr>
      </w:pPr>
      <w:r>
        <w:rPr>
          <w:lang w:val="en-GB"/>
        </w:rPr>
        <w:t>The first one has ten points. The first of those, desirous attachment, observes an attractive, pleasant, external or internal object and is subsequently attached to it. To illustrate: just as oil that has penetrated into cloth is hard to remove, desirous attachment, too, clinging to its object and pervading it only separates from that object with difficulty (Page 116).</w:t>
      </w:r>
    </w:p>
    <w:p>
      <w:pPr>
        <w:pStyle w:val="AMLRmaintextChar"/>
        <w:rPr>
          <w:lang w:val="en-GB"/>
        </w:rPr>
      </w:pPr>
      <w:r>
        <w:rPr>
          <w:lang w:val="en-GB"/>
        </w:rPr>
      </w:r>
    </w:p>
    <w:p>
      <w:pPr>
        <w:pStyle w:val="Normal"/>
        <w:numPr>
          <w:ilvl w:val="0"/>
          <w:numId w:val="4"/>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An external object refers to a phenomenon that is not conjoined with the consciousness such as one’s abode or resources.</w:t>
      </w:r>
    </w:p>
    <w:p>
      <w:pPr>
        <w:pStyle w:val="Normal"/>
        <w:numPr>
          <w:ilvl w:val="0"/>
          <w:numId w:val="3"/>
        </w:numPr>
        <w:shd w:fill="FFFFFF" w:val="clear"/>
        <w:jc w:val="both"/>
        <w:rPr/>
      </w:pPr>
      <w:r>
        <w:rPr>
          <w:rFonts w:cs="Bookman Old Style" w:ascii="Bookman Old Style" w:hAnsi="Bookman Old Style"/>
          <w:sz w:val="24"/>
          <w:szCs w:val="24"/>
        </w:rPr>
        <w:t>An internal object refers to a phenomenon that is conjoined with one’s mental continuum such as one’s aggregates.</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sz w:val="24"/>
          <w:szCs w:val="24"/>
        </w:rPr>
        <w:t xml:space="preserve">Attachment focuses on either an attractive external or internal object, views that object to be, by nature, pleasant and attractive, and desires that object. It is as if the mind is completely absorbed in the object and, as the text says, it is difficult to separate oneself from the objec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function of attachment is that it serves as the basis for producing suffering. Because of having attachment for the object, when harm or damage is done to the object of attachment, anger arises. Karma is then created and once one accumulates karma, one has to circle in cyclic existence thereby experiencing the various suffer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pPr>
      <w:r>
        <w:rPr>
          <w:rFonts w:eastAsia="Arial"/>
        </w:rPr>
        <w:t xml:space="preserve"> </w:t>
      </w:r>
      <w:r>
        <w:rPr>
          <w:lang w:val="en-GB"/>
        </w:rPr>
        <w:t>B</w:t>
        <w:tab/>
        <w:t>Anger</w:t>
      </w:r>
    </w:p>
    <w:p>
      <w:pPr>
        <w:pStyle w:val="AMLRmaintextChar"/>
        <w:rPr/>
      </w:pPr>
      <w:r>
        <w:rPr>
          <w:lang w:val="en-GB"/>
        </w:rPr>
        <w:t>Anger is a hostile attitude upon observing a basis of suffering such as sentient beings, suffering, weapons, thorns, and so forth, a rough mind intending to inflict harm on those objects (Page 117).</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With regard to the objects of anger, one can be angry with living beings, suffering, weapons or thorns, and so forth. “Suffering” here refers to one’s own suffering. “Weapons, thorns” describe the sources of sufferings. Anger is a mind that, when focusing on these objects, is unable to bear them and wishes to harm th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function of anger is to cause one not to abide in happiness in this lifetime and to produce immeasurable suffering in future liv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ven though you may be pleasant-looking by nature and have a nice complexion and shape, when you develop anger, you may not look n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ven though you may be adorned with beautiful ornaments and are well dressed, when you are upset, suddenly your whole appearance becomes unpleasa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ven though you may have a comfortable bed in which you can have a good rest, but when you are upset and angry, you may not be able to fall aslee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ecause of anger, you may have forgotten the kindness of those who have benefited you. Due to anger, you forget the benefits they had given you. Instead of returning their kindness, you act in the opposite wa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ue to anger, you may lose friends, companions, and so forth. As a result, you will not be able to accomplish your own goal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are upset, even the good and helpful advice given to you by your loved ones will not benefit you because due to your anger, you will not be able to distinguish between what is right and what is wro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se things are obvious in our life and are things that we can understand. This is why the function of anger is to cause suffering in this life. Due to anger, we become habituated to non-virtue and due to that, we have to experience the result of taking rebirth in the lower realms in our future lives where we have to suffer for a long ti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nger is a mind that is unable to tolerate those objects that I have mentioned. Anger is a mind that contemplates harming those objects. When anger arises, immediately the mind is disturb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n the text, a thorn is stated as an object of anger. How do you get upset with a thorn and how do you contemplate harming the thor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I will tell you a story. When I was in the monastery I had a friend. At that time we didn’t have gas. We had to cook with a stove using kerosene and a pump. You have to hold the stove with one hand and pump with the other. Only then will the fire start so that you can proceed to coo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n India, the stoves have a small hole that sometimes get jammed. You have to clean it with a small needle. I think the older generation should know what I am talking about. The younger ones may not have seen such a stove. If you are not careful with the cleaning sometimes the needle will break and get stuck inside. There is no way then to take out the needl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Most of us had that kind of stove but my friend had a special stove. Maybe it was from Europe. In any case, it is better than the Indian stoves. It was small and portable whereas the Indian ones were big. I think he was the only one who had that kind of stove. When he cooked, sometimes no gas would come out. Sometimes there was too much kerosen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One day he was rushing the cooking because he had class afterwards. As the stove was not working well, he used the needle to clean it but the needle broke inside the stove. As he couldn’t do anything then, he got very angry. In the kitchen, he took the rolling pin he found beside him and smashed the stove. The top of the stove became dented. As he was so angry, he threw the stove outside the kitche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 few minutes later, he regretted what he had done. He took the stove back to the kitchen and started to look at it, thinking of how to fix it. So when strong anger arose, he totally forgot himself. This may be an example of how one can be angry with some object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 think he took back the stove. Somehow he could not fix it. Someone then asked him for the stove and he gave it to that person. That other person managed to repair the stove. My friend then had the thought of wanting his stove back but he couldn’t do that. He thought, “I am so stupid!”</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ATRSubseparateOutlineMLR"/>
        <w:rPr>
          <w:lang w:val="en-GB"/>
        </w:rPr>
      </w:pPr>
      <w:r>
        <w:rPr>
          <w:lang w:val="en-GB"/>
        </w:rPr>
        <w:t>C</w:t>
        <w:tab/>
        <w:t>Pride</w:t>
      </w:r>
    </w:p>
    <w:p>
      <w:pPr>
        <w:pStyle w:val="AMLRmaintext"/>
        <w:rPr/>
      </w:pPr>
      <w:r>
        <w:rPr>
          <w:lang w:val="en-GB"/>
        </w:rPr>
        <w:t>Based on the view of the transitory collection, pride is a puffed up mind upon observing one’s external or internal level or qualities. It engages them with an aspect of superiority (Page 116).</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When pride observes something that is external, it refers to one’s wealth or possessions. When it observes something that is internal, this refers to one’s qualitie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Pride is developed based on the view of the transitory collection. That means that pride is developed based on this innate conception that thinks of the “I,” allowing the mind to become inflated and assuming an aspect of superior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You can develop pride by thinking that you are just slightly lower than those who are actually far superior to yourself. You can also develop pride with reference to those who are lower than you and thinking that you are more superior to them. By thinking like this, your mind becomes inflated or puffed up.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Pride has the function of making you generate disrespect towards those who possess qualities thus obstructing your own attainments and qualities. Pride can cause you to engage in actions that will result in your rebirth in the lower realms. Even when you are reborn as a human, it can cause you to be reborn in a lower caste such as being reborn as a servant. </w:t>
      </w:r>
    </w:p>
    <w:p>
      <w:pPr>
        <w:pStyle w:val="ATRSubseparate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SubseparateOutlineMLR"/>
        <w:rPr>
          <w:lang w:val="en-GB"/>
        </w:rPr>
      </w:pPr>
      <w:r>
        <w:rPr>
          <w:lang w:val="en-GB"/>
        </w:rPr>
        <w:t>D</w:t>
        <w:tab/>
        <w:t>Ignorance</w:t>
      </w:r>
    </w:p>
    <w:p>
      <w:pPr>
        <w:pStyle w:val="AMLRmaintext"/>
        <w:rPr/>
      </w:pPr>
      <w:r>
        <w:rPr>
          <w:lang w:val="en-GB"/>
        </w:rPr>
        <w:t xml:space="preserve">Ignorance is afflicted </w:t>
      </w:r>
      <w:r>
        <w:rPr>
          <w:vanish/>
          <w:sz w:val="20"/>
          <w:lang w:val="en-GB"/>
        </w:rPr>
        <w:t>[/afflicted]</w:t>
      </w:r>
      <w:r>
        <w:rPr>
          <w:lang w:val="en-GB"/>
        </w:rPr>
        <w:t xml:space="preserve"> not-knowing due to a mind that is unclear with regard to the nature of the four truths, actions and their results, and the three jewels (Page 117).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ith regard to identifying what ignorance is:</w:t>
      </w:r>
    </w:p>
    <w:p>
      <w:pPr>
        <w:pStyle w:val="Normal"/>
        <w:numPr>
          <w:ilvl w:val="0"/>
          <w:numId w:val="5"/>
        </w:numPr>
        <w:shd w:fill="FFFFFF" w:val="clear"/>
        <w:jc w:val="both"/>
        <w:rPr/>
      </w:pPr>
      <w:r>
        <w:rPr>
          <w:rFonts w:cs="Bookman Old Style" w:ascii="Bookman Old Style" w:hAnsi="Bookman Old Style"/>
          <w:sz w:val="24"/>
          <w:szCs w:val="24"/>
        </w:rPr>
        <w:t xml:space="preserve">ignorance can mean the mere lack of knowledge of something </w:t>
      </w:r>
    </w:p>
    <w:p>
      <w:pPr>
        <w:pStyle w:val="Normal"/>
        <w:numPr>
          <w:ilvl w:val="0"/>
          <w:numId w:val="5"/>
        </w:numPr>
        <w:shd w:fill="FFFFFF" w:val="clear"/>
        <w:jc w:val="both"/>
        <w:rPr/>
      </w:pPr>
      <w:r>
        <w:rPr>
          <w:rFonts w:cs="Bookman Old Style" w:ascii="Bookman Old Style" w:hAnsi="Bookman Old Style"/>
          <w:sz w:val="24"/>
          <w:szCs w:val="24"/>
        </w:rPr>
        <w:t>ignorance can mean a mistaken way of apprehending an objec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Due to the different explanations given by the past Indian lineage masters, there are different ways of identifying ignorance. For example, Arya Asanga and Vasubandhu explained ignorance to be the mere lack of understanding of a particular object, i.e., it is a state of unknowing. However Dharmakirti asserts that ignorance is an active misapprehension of somethi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function of ignorance is that it acts as the basis for all the other afflictions to arise. </w:t>
      </w:r>
    </w:p>
    <w:p>
      <w:pPr>
        <w:pStyle w:val="ATRSubseparateOutlineMLR"/>
        <w:rPr>
          <w:lang w:val="en-GB"/>
        </w:rPr>
      </w:pPr>
      <w:r>
        <w:rPr>
          <w:lang w:val="en-GB"/>
        </w:rPr>
        <w:t>E</w:t>
        <w:tab/>
        <w:t>Doubt</w:t>
      </w:r>
    </w:p>
    <w:p>
      <w:pPr>
        <w:pStyle w:val="AMLRmaintext"/>
        <w:rPr>
          <w:lang w:val="en-GB"/>
        </w:rPr>
      </w:pPr>
      <w:r>
        <w:rPr>
          <w:lang w:val="en-GB"/>
        </w:rPr>
        <w:t>Upon observing th[os]e three [objects], the four truths etc., doubt is the thought: “Do they exist or do they not exist. Are they ... or are they not?” (Page 117)</w:t>
      </w:r>
    </w:p>
    <w:p>
      <w:pPr>
        <w:pStyle w:val="Normal"/>
        <w:shd w:fill="FFFFFF" w:val="clea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Doubt is a two-pointed mind that thinks of a particular phenomenon, “Is it so or is it not so?” For example, a mind that focuses on the four noble truths and wonders, “Do they exist or do they not exist?” or a mind that focuses on the Three Jewels and wonders whether there are the Three Jewels or no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Doubt obstructs you from gaining an ascertainment and the correct understanding of the four noble truths. By doubting karma and its effects, it prevents you from living your life according to the principles of karma. For example, doubting karma may obstruct you in the accumulation of virtue. You have to think about how doubt interferes with your understanding of the four noble truths and how it interferes in your accumulation of virtu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f it is doubt tending towards the non-factual, for example, with reference to karma, you will think, “There is unlikely to be such a thing as karma,” then of course that will interfere with you living a life in accordance with karm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What about doubt tending towards the factual? You still have doubt but you think, “Maybe there is such a thing as karma.” Does that doubt tending towards the factual interfere with you living an ethical way life? Does the doubt tending towards the factual harm or benefit you?</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doubt tending towards the factual is not a mind that has developed certainty with respect to its object. For example, with respect to karma, you may think, “Very likely there is karma” but you have yet to have a definite ascertainment of this as you still have doubt. Does that kind of doubt interfere with or does it help your pract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For now it is sufficient for you to have a rough idea of what these afflictions are. When we study minds and mental factors in the next module, more details will be give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F</w:t>
        <w:tab/>
        <w:t>The view of the transitory collection</w:t>
      </w:r>
    </w:p>
    <w:p>
      <w:pPr>
        <w:pStyle w:val="AMLRmaintext"/>
        <w:rPr/>
      </w:pPr>
      <w:r>
        <w:rPr>
          <w:lang w:val="en-GB"/>
        </w:rPr>
        <w:t>The view of the transitory collection: an afflicted intelligence that, observing the appropriated aggregates,</w:t>
      </w:r>
      <w:r>
        <w:rPr>
          <w:vanish/>
          <w:sz w:val="20"/>
          <w:lang w:val="en-GB"/>
        </w:rPr>
        <w:t>[?]</w:t>
      </w:r>
      <w:r>
        <w:rPr>
          <w:lang w:val="en-GB"/>
        </w:rPr>
        <w:t xml:space="preserve"> views them as a self or of the self and thinking ‘I’ or ‘mine’. (Page 117).</w:t>
      </w:r>
    </w:p>
    <w:p>
      <w:pPr>
        <w:pStyle w:val="Normal"/>
        <w:shd w:fill="FFFFFF" w:val="clear"/>
        <w:tabs>
          <w:tab w:val="clear" w:pos="720"/>
          <w:tab w:val="left" w:pos="490" w:leader="none"/>
        </w:tabs>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tabs>
          <w:tab w:val="clear" w:pos="720"/>
          <w:tab w:val="left" w:pos="490" w:leader="none"/>
        </w:tabs>
        <w:jc w:val="both"/>
        <w:rPr/>
      </w:pPr>
      <w:r>
        <w:rPr>
          <w:rFonts w:cs="Bookman Old Style" w:ascii="Bookman Old Style" w:hAnsi="Bookman Old Style"/>
          <w:color w:val="000000"/>
          <w:sz w:val="24"/>
          <w:szCs w:val="24"/>
        </w:rPr>
        <w:t xml:space="preserve">The object of observation of the view of the transitory collection is one’s appropriated aggregates. Based on that, the concept of “I” arises. One apprehends the “I” to be self-sufficient substantially existent. The “I” is seen to be something that is separate from the body and mind. The “I” is apprehended to be the owner of the aggregates or the master owning the aggregates. </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490" w:leader="none"/>
        </w:tabs>
        <w:jc w:val="both"/>
        <w:rPr/>
      </w:pPr>
      <w:r>
        <w:rPr>
          <w:rFonts w:cs="Bookman Old Style" w:ascii="Bookman Old Style" w:hAnsi="Bookman Old Style"/>
          <w:color w:val="000000"/>
          <w:sz w:val="24"/>
          <w:szCs w:val="24"/>
        </w:rPr>
        <w:t xml:space="preserve">At this point in time we are talking about the view of the self that is shared by the major Buddhist tenets. The view of the transitory collection focuses on one’s appropriated aggregates and then the sense of the “I” arises. One apprehends this “I” to be something separate from the body and mind, apprehending it to be the owner of the aggregates. One apprehends the “I” to be self-sufficient substantially existent in this sense. One apprehends the “I” to exist without depending on the body and mind, i.e., one apprehends the “I” to be self-sufficient. </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490" w:leader="none"/>
        </w:tabs>
        <w:jc w:val="both"/>
        <w:rPr/>
      </w:pPr>
      <w:r>
        <w:rPr>
          <w:rFonts w:cs="Bookman Old Style" w:ascii="Bookman Old Style" w:hAnsi="Bookman Old Style"/>
          <w:color w:val="000000"/>
          <w:sz w:val="24"/>
          <w:szCs w:val="24"/>
        </w:rPr>
        <w:t xml:space="preserve">As said in the text, the view of the transitory collection is an afflicted </w:t>
      </w:r>
      <w:r>
        <w:rPr>
          <w:rFonts w:cs="Bookman Old Style" w:ascii="Bookman Old Style" w:hAnsi="Bookman Old Style"/>
          <w:sz w:val="24"/>
          <w:szCs w:val="24"/>
        </w:rPr>
        <w:t>intelligence that observes the appropriated aggregates and re</w:t>
        <w:softHyphen/>
        <w:t xml:space="preserve">gards them as “I” or “mine.” This does not mean that the view of the transitory collection apprehends the aggregates as “I” or “mine.” This is not what it means. The meaning is that, with the aggregates as the objects of observation, then the sense of “I” arises and one apprehends this “I” to be distinct from the aggregates, to be the owner of the aggregates. Such a mind is called the view of the transitory collection. </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For those of you hearing this for the first time it will take some time to understand this because even the words themselves are challenging. If you get discouraged from the beginning, then nothing can happen. The point is to hear these terms more often, to discuss this amongst yourselves and to learn more. Then it will become clearer. </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490" w:leader="none"/>
        </w:tabs>
        <w:jc w:val="both"/>
        <w:rPr/>
      </w:pPr>
      <w:r>
        <w:rPr>
          <w:rFonts w:cs="Bookman Old Style" w:ascii="Bookman Old Style" w:hAnsi="Bookman Old Style"/>
          <w:sz w:val="24"/>
          <w:szCs w:val="24"/>
        </w:rPr>
        <w:t>The view of the transitory collection has the function of acting as a support for all bad view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Here ‘transitory’ implies impermanence and ‘collection’ many, so the base that it views is a mere impermanent and manifold phenomenon. In order to indicate “There is no permanent, unitary person,” it has been given the name ‘view of the transitory collection’ (Page 117).</w:t>
      </w:r>
    </w:p>
    <w:p>
      <w:pPr>
        <w:pStyle w:val="Normal"/>
        <w:shd w:fill="FFFFFF" w:val="clear"/>
        <w:tabs>
          <w:tab w:val="clear" w:pos="720"/>
          <w:tab w:val="left" w:pos="490" w:leader="none"/>
        </w:tabs>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tabs>
          <w:tab w:val="clear" w:pos="720"/>
          <w:tab w:val="left" w:pos="490" w:leader="none"/>
        </w:tabs>
        <w:jc w:val="both"/>
        <w:rPr/>
      </w:pPr>
      <w:r>
        <w:rPr>
          <w:rFonts w:cs="Bookman Old Style" w:ascii="Bookman Old Style" w:hAnsi="Bookman Old Style"/>
          <w:sz w:val="24"/>
          <w:szCs w:val="24"/>
        </w:rPr>
        <w:t xml:space="preserve">The explanation here is to help us understand that a permanent, unitary, and independent self does not exist. On top of that, it is to help us understand that a self-sufficient substantially existent person also does not exist. The explanation here is to help us negate the non-Buddhist assertions of a self. The non-Buddhist philosophical systems assert that the self or the soul is something that is permanent, unitary, and independent whereas in reality such a phenomenon does not exist. </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sz w:val="24"/>
          <w:szCs w:val="24"/>
        </w:rPr>
        <w:t>According to the Buddhist view, a permanent, unitary, and independent self does not exist. When you examine this a little deeper, there is also an explanation of how a self-sufficient substantially existent person does not exist. When you go deeper than that, then there is also an explanation of how a person existing by way of its own character also does not exist.</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sz w:val="24"/>
          <w:szCs w:val="24"/>
        </w:rPr>
        <w:t xml:space="preserve">For our purposes here, the view of the transitory collection is a mind that apprehends the “I” or “self” to be something separate from the aggregates and apprehends this “I” to be the controller of the aggregates, the owner of the body and mind.  A mind apprehending the “I” in such a way is called the view of the transitory collection. </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The aspect of the “I” as not being independent is not mentioned here. It only mentions “‘transitory’ implies impermanence and ‘collection’ many,” but not the “I” being independent. Where can we find this being taught?</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Here we are trying to explain the meaning of the words “transitory” and “collection” in the term, “the view of the transitory collection.” It is “transitory” because the aggregates are impermanent and changing in each and every single moment. It is a “collection,” because there are many aggregates and therefore they are not unitary. What it is trying to show is that the permanent, unitary, and independent self does not exist. I guess the word “independent” is not mentioned here because here it is trying to explain the words, “transitory” and “collection.” </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s there any reason why in the list given by Lama Tsongkhapa ignorance is not at the top of the list of ten afflictions? Instead attachment is mentioned first even though ignorance is the basis of all suffering?</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When we talk about the three mental poisons, the order is attachment, anger and ignorance. I guess in Tibetan the words are arranged in that order for ease of pronunci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at is the meaning of “appropriated” in appropriated aggregates? </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aggregates are the products of karma and afflictions. In English, we say that the aggregates are appropriated by karma and afflictions. “Appropriated” means that the aggregates are taken on due to the power or influence of karma and afflictions.</w:t>
      </w:r>
    </w:p>
    <w:p>
      <w:pPr>
        <w:pStyle w:val="Normal"/>
        <w:shd w:fill="FFFFFF" w:val="clear"/>
        <w:tabs>
          <w:tab w:val="clear" w:pos="720"/>
          <w:tab w:val="left" w:pos="49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490"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Apprehending the “I” to be something that is separate from the body and mind and apprehending this “I” to be the owner of the aggregates. I am wondering whether these relate to the word, “appropriated”?</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490" w:leader="none"/>
        </w:tabs>
        <w:jc w:val="both"/>
        <w:rPr/>
      </w:pPr>
      <w:r>
        <w:rPr>
          <w:rFonts w:cs="Bookman Old Style" w:ascii="Bookman Old Style" w:hAnsi="Bookman Old Style"/>
          <w:i/>
          <w:color w:val="000000"/>
          <w:sz w:val="24"/>
          <w:szCs w:val="24"/>
        </w:rPr>
        <w:t>Khen Rinpoche: I don’t quite understand what you are asking in that question</w:t>
      </w:r>
      <w:r>
        <w:rPr>
          <w:rFonts w:cs="Bookman Old Style" w:ascii="Bookman Old Style" w:hAnsi="Bookman Old Style"/>
          <w:color w:val="000000"/>
          <w:sz w:val="24"/>
          <w:szCs w:val="24"/>
        </w:rPr>
        <w:t>.</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490" w:leader="none"/>
        </w:tabs>
        <w:jc w:val="both"/>
        <w:rPr/>
      </w:pPr>
      <w:r>
        <w:rPr>
          <w:rFonts w:cs="Bookman Old Style" w:ascii="Bookman Old Style" w:hAnsi="Bookman Old Style"/>
          <w:i/>
          <w:color w:val="000000"/>
          <w:sz w:val="24"/>
          <w:szCs w:val="24"/>
        </w:rPr>
        <w:t>Answer:</w:t>
      </w:r>
      <w:r>
        <w:rPr>
          <w:rFonts w:cs="Bookman Old Style" w:ascii="Bookman Old Style" w:hAnsi="Bookman Old Style"/>
          <w:color w:val="000000"/>
          <w:sz w:val="24"/>
          <w:szCs w:val="24"/>
        </w:rPr>
        <w:t xml:space="preserve"> But relating this to the discussion you are referring to, the meaning is that there isn’t a self or person that is of a different entity from the aggregates. The Buddhist philosophical system asserts that there isn’t an “I” or self or person that is of a different entity from the body or mind. Having said that, we are not saying that the body and mind is the “I.” It is incorrect to think or to assert that there is an “I” that is of a different entity from the body and mind. </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tabs>
          <w:tab w:val="clear" w:pos="720"/>
          <w:tab w:val="left" w:pos="490" w:leader="none"/>
        </w:tabs>
        <w:jc w:val="both"/>
        <w:rPr/>
      </w:pPr>
      <w:r>
        <w:rPr>
          <w:rFonts w:cs="Bookman Old Style" w:ascii="Bookman Old Style" w:hAnsi="Bookman Old Style"/>
          <w:color w:val="000000"/>
          <w:sz w:val="24"/>
          <w:szCs w:val="24"/>
        </w:rPr>
        <w:t xml:space="preserve">However for us we believe strongly that we ourselves or the “I” or the person is something that exists and that it exists as something completely separate from our body and mind, i.e., it has nothing to do with our body and mind. We have such a mind. We believe that ourselves, the “I” or the person or the self is something that exists completely separate from the body and mind. Such a belief is called the view of the transitory collection. </w:t>
      </w:r>
    </w:p>
    <w:p>
      <w:pPr>
        <w:pStyle w:val="Normal"/>
        <w:shd w:fill="FFFFFF" w:val="clear"/>
        <w:tabs>
          <w:tab w:val="clear" w:pos="720"/>
          <w:tab w:val="left" w:pos="49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is is something that is difficult to understand. It requires time before it becomes clearer. </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pPr>
      <w: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dited by Cecilia Tsong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2240" w:h="15840"/>
      <w:pgMar w:left="1584" w:right="158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0</w:t>
    </w:r>
  </w:p>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1">
    <w:name w:val="aTR-OutlineMLR Char1"/>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8:00Z</dcterms:created>
  <dc:creator>user</dc:creator>
  <dc:description/>
  <dc:language>en-US</dc:language>
  <cp:lastModifiedBy>LOVE</cp:lastModifiedBy>
  <cp:lastPrinted>2012-04-08T21:13:00Z</cp:lastPrinted>
  <dcterms:modified xsi:type="dcterms:W3CDTF">2012-04-11T06:48:00Z</dcterms:modified>
  <cp:revision>2</cp:revision>
  <dc:subject/>
  <dc:title>Transcript of the teachings by Geshe Chonyi</dc:title>
</cp:coreProperties>
</file>